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17920" cy="923353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6268085</wp:posOffset>
                </wp:positionV>
                <wp:extent cx="34759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nl-BE"/>
                              </w:rPr>
                              <w:t>DE LETTERT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5.05pt;mso-wrap-distance-left:9.05pt;mso-wrap-distance-right:9.05pt;mso-wrap-distance-top:3.6pt;mso-wrap-distance-bottom:3.6pt;margin-top:493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nl-BE"/>
                        </w:rPr>
                        <w:t>DE LETTE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e P van Pinokkio</w:t>
      </w:r>
      <w:r>
        <w:rPr>
          <w:rFonts w:cs="Comic Sans MS" w:ascii="Comic Sans MS" w:hAnsi="Comic Sans MS"/>
          <w:b/>
        </w:rPr>
        <w:br/>
        <w:t>Wat begint met de letter ‘P’ kleur he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5816600" cy="8099425"/>
            <wp:effectExtent l="0" t="0" r="0" b="0"/>
            <wp:wrapNone/>
            <wp:docPr id="3" name="3c51a20823365160dad237c35c33f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51a20823365160dad237c35c33fb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 K van ‘Kinderboerderij’ (’t struisvogelnest)</w:t>
        <w:br/>
      </w:r>
      <w:r>
        <w:rPr>
          <w:rFonts w:cs="Comic Sans MS" w:ascii="Comic Sans MS" w:hAnsi="Comic Sans MS"/>
          <w:b/>
        </w:rPr>
        <w:t>Wat begint met de letter ‘K’ kleur het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6050915" cy="8654415"/>
            <wp:effectExtent l="0" t="0" r="0" b="0"/>
            <wp:wrapNone/>
            <wp:docPr id="4" name="7cf49b67d6a374c971c1866038021e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cf49b67d6a374c971c1866038021e7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e W van ‘Werelddierendag’</w:t>
      </w:r>
      <w:r>
        <w:rPr>
          <w:rFonts w:cs="Comic Sans MS" w:ascii="Comic Sans MS" w:hAnsi="Comic Sans MS"/>
          <w:b/>
        </w:rPr>
        <w:br/>
        <w:t>Wat begint met de letter ‘W’ kleur he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5725</wp:posOffset>
            </wp:positionV>
            <wp:extent cx="6805930" cy="8801100"/>
            <wp:effectExtent l="0" t="0" r="0" b="0"/>
            <wp:wrapNone/>
            <wp:docPr id="5" name="cb77d23a7c6285a1a41621ed2a3d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b77d23a7c6285a1a41621ed2a3d3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-685800</wp:posOffset>
            </wp:positionV>
            <wp:extent cx="2232660" cy="2971800"/>
            <wp:effectExtent l="0" t="0" r="0" b="0"/>
            <wp:wrapNone/>
            <wp:docPr id="6" name="3fadc81c0149cece53825bbc99df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fadc81c0149cece53825bbc99df88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 S van ‘Spin’</w:t>
      </w:r>
      <w:r>
        <w:rPr>
          <w:rFonts w:cs="Comic Sans MS" w:ascii="Comic Sans MS" w:hAnsi="Comic Sans MS"/>
          <w:b/>
        </w:rPr>
        <w:br/>
        <w:t>zoek in allerlei tijdschriften of kranten</w:t>
        <w:br/>
        <w:t xml:space="preserve">de letter ‘S’, knip ze uit, en plak </w:t>
        <w:br/>
        <w:t>deze letter ‘S’ vol met verschillende letters ‘S’.</w:t>
        <w:br/>
        <w:t>(zie voorbeeld: letter P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6137910" cy="7952740"/>
            <wp:effectExtent l="0" t="0" r="0" b="0"/>
            <wp:wrapNone/>
            <wp:docPr id="7" name="a0b725356b226904e30c437a6cc19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0b725356b226904e30c437a6cc19c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b je plasticine, klei of zanddeeg?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48030</wp:posOffset>
            </wp:positionV>
            <wp:extent cx="3127375" cy="4114800"/>
            <wp:effectExtent l="0" t="0" r="0" b="0"/>
            <wp:wrapNone/>
            <wp:docPr id="8" name="8dab91d6ab636d4c5a586545218ea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dab91d6ab636d4c5a586545218eab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- Teken een letter in de klei en maak er een mooi kunstwerk van met vb: parels. (zie voorbeeld).</w:t>
        <w:br/>
        <w:t>- Ook kan je met lego blokjes letters vormen in klei. (zie voorbeel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Maak de letters van je naam met klei. (zie voorbeeld)</w:t>
      </w:r>
    </w:p>
    <w:p>
      <w:pPr>
        <w:pStyle w:val="Normal"/>
        <w:rPr/>
      </w:pPr>
      <w:r>
        <w:rPr/>
        <w:t>-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3086100" cy="4114800"/>
            <wp:effectExtent l="0" t="0" r="0" b="0"/>
            <wp:wrapNone/>
            <wp:docPr id="9" name="1b39dec1b325821d9e4893fe2cbe2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b39dec1b325821d9e4893fe2cbe28a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7150</wp:posOffset>
            </wp:positionV>
            <wp:extent cx="4572000" cy="3418840"/>
            <wp:effectExtent l="0" t="0" r="0" b="0"/>
            <wp:wrapNone/>
            <wp:docPr id="10" name="32d3524999c0f1e9f42224777f0da7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d3524999c0f1e9f42224777f0da7d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4:00Z</dcterms:created>
  <dc:creator>Kelly Van Craen</dc:creator>
  <dc:description/>
  <cp:keywords/>
  <dc:language>en-US</dc:language>
  <cp:lastModifiedBy>Kelly Van Craen</cp:lastModifiedBy>
  <cp:lastPrinted>2010-05-02T21:41:00Z</cp:lastPrinted>
  <dcterms:modified xsi:type="dcterms:W3CDTF">2020-03-20T14:44:00Z</dcterms:modified>
  <cp:revision>2</cp:revision>
  <dc:subject/>
  <dc:title> </dc:title>
</cp:coreProperties>
</file>